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Anexa nr.14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la HCJD           /2012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IFE EXECUTIE BRANSAMENTE INDIVIDUALE APA PE ANUL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E FARA SAPATURA SI CAMIN DE PV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lei/brans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sa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2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gi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gi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M.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ta: Pentru lungimi de bransament intermediare se va calcula proportional cu valoarea materialelor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 situatia in care beneficiarul lucrarii executa in regie proprie lucrari care privesc efectuarea bransamentului sau                                                                                                                                                                                                                    pune la dispozitie  materialele necesare, acestea vor fi deduse din devizul lucr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18" w:right="1418" w:gutter="0" w:header="0" w:top="132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9:00Z</dcterms:created>
  <dc:creator>SPJAAC</dc:creator>
  <dc:description/>
  <cp:keywords/>
  <dc:language>en-US</dc:language>
  <cp:lastModifiedBy>cleotescu</cp:lastModifiedBy>
  <cp:lastPrinted>2010-12-21T10:59:00Z</cp:lastPrinted>
  <dcterms:modified xsi:type="dcterms:W3CDTF">2012-10-18T05:38:00Z</dcterms:modified>
  <cp:revision>22</cp:revision>
  <dc:subject/>
  <dc:title>Tarife executie bransamente individuale de apa pe anul 2011 – executie fara sapatura si camin de PVC,</dc:title>
</cp:coreProperties>
</file>